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118 – полис (договор страхования) № 35-20718/057-2016Г от 25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8 – полис (договор страхования) № 35-20718/064-2016Г от 26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77 – полис (договор страхования) № 35-20718/021-2016Г от 11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86 – полис (договор страхования) № 35-20718/066-2016Г от 27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33 – полис (договор страхования) № 35-20718/067-2016Г от 27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6 – полис (договор страхования) № 35-20718/042-2016Г от 19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49 – полис (договор страхования) № 35-20718/065-2016Г от 27.04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06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8:00Z</dcterms:created>
  <dc:creator>KOMPUTER</dc:creator>
  <dc:description/>
  <dc:language>en-US</dc:language>
  <cp:lastModifiedBy>Ksenya</cp:lastModifiedBy>
  <cp:lastPrinted>2015-08-14T16:21:00Z</cp:lastPrinted>
  <dcterms:modified xsi:type="dcterms:W3CDTF">2016-07-04T00:58:00Z</dcterms:modified>
  <cp:revision>2</cp:revision>
  <dc:subject/>
  <dc:title>ПРОЕКТНАЯ  ДЕКЛАРАЦИЯ</dc:title>
</cp:coreProperties>
</file>